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ionālās darbības CV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s dati: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zvārds  Vārd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ndris Bērziņš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e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rīvības iela 100 , Rīga, LV-1000, Latvija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runi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2222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ast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b@inbox.lv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mšanas datum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8.gada 01.janvāris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ālā jom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MajorFirstLine"/>
              <w:spacing w:before="0" w:after="0"/>
              <w:ind w:left="0" w:right="11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Topogrāfija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FF0000"/>
                <w:sz w:val="20"/>
              </w:rPr>
              <w:t>(Joma uz ko sertificēsies, vai joma, kuru pārstāv!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a pieredz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ka period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1.2005 –šim brīdim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a vietas nosaukums un adrese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IA „Būvējam kopā”, Brīvības iela 100 , Rīga, LV-1000, Latvija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zare (kuru pārstāv firma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ūvniecība, Projektēšana, Būvuzraudzība (Darbības joma, uz ko firmai ir licenze)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ja vai ieņemamais amat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ženierģeodēzists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enie pienākumi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ūvasu nospraušana, deformāciju kontrole, dokumentācijas sagatavošana un pārbaude, būvdarbu uzraudzība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ka period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/>
            </w:pPr>
            <w:r>
              <w:rPr>
                <w:rFonts w:cs="Arial" w:ascii="Arial" w:hAnsi="Arial"/>
                <w:color w:val="FF0000"/>
              </w:rPr>
              <w:t>01.01.2002 –21.12.200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a vietas nosaukums un adrese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IA „Mēram”, Brīvības iela 100 , Rīga, LV-1000, Latvija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zare (kuru pārstāv firma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ērniecība un Inženierģeodēzija (Darbības joma, uz ko firmai ir licenze)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ja vai ieņemamais amat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ērnieks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enie pienākumi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ženierģeodēziskie darbi, topogrāfiskie darbi, kadastra darbi – uzmērīšana un dokumentācijas noformēšana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ind w:left="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ka period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9.2000-15.06.200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des nosaukums un veid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skavas Ģeodēzijas Institūts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šķirtā izglītības dokumenta nosaukums / Piešķirtā kvalifikācija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ģistra diploms - Ģeodēzists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enie mācību priekšmeti / iegūtās profesionālās prasme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gstākā ģeodēzija, Forogrametrija, Augstākā matemātika, Ģeodēziskie tīkli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ka period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9.1997-15.06.200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des nosaukums un veid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TU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šķirtā izglītības dokumenta nosaukums / Piešķirtā kvalifikācija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/>
            </w:pPr>
            <w:r>
              <w:rPr>
                <w:rFonts w:cs="Arial" w:ascii="Arial" w:hAnsi="Arial"/>
                <w:color w:val="FF0000"/>
              </w:rPr>
              <w:t>Bakalaura diploms – Ģeodēzists un Kartogrāfs – inženiera kvalifikācija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enie mācību priekšmeti / iegūtās profesionālās prasme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gstākā ģeodēzija, Forogrametrija, Matemātika, Ievads automatizētajā būvprojektēšanā, uc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zīmīgāko darbu saraksts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ēdējo 2 – 5 gadu laikā (atbilstoši sertifikācijas prasībām)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a joma / galvenie pienākumi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144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Zemes ierīcība darbi / izstrādāt ierīcības projektus, skaņošana, projekta parakstīšana, vadība, utml…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 /   Objekta raksturojum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144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1. DD.MM.GGGG - …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 /   Objekta raksturojum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144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2.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 /   Objekta raksturojum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144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3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ind w:left="144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a joma / galvenie pienākumi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144" w:right="113" w:hanging="0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Zemes kadastrā uzmērīšana / mērniecība, datu apstrāde, zīmēšana, skaņošana, plānu parakstīšana, darbu organizēšana,  utt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 /   Objekta raksturojum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144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1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 /   Objekta raksturojum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144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 /   Objekta raksturojum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144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3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ind w:left="144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a joma / galvenie pienākumi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144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Topogrāfija / mērniecība, datu apstrāde, zīmēšana, skaņošana,  plānu parakstīšana,  utml…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 /   Objekta raksturojum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144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1. DD.MM.GGGG – Šosejas Kuldīga-Aizspute topogrāfijas uzmērīšana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 /   Objekta raksturojum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144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. DD.MM.GGGG – objekta „Zvejas Osta” topogrāfiskā plāna noformēšana un pirmsskaņošana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 /   Objekta raksturojum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144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3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ind w:left="144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a joma / galvenie pienākumi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144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Būvdarbu ģeodēzija / mērniecība, datu apstrāde, zīmēšana,  plānu parakstīšana, utml….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 /   Objekta raksturojum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144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1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 /   Objekta raksturojum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144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 /   Objekta raksturojums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144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3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i un semināri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ind w:left="132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mendācijas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Rekomendācijas no darba vietas un pasūtītā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ildus informācij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Normal"/>
        <w:ind w:left="0" w:right="113" w:hanging="0"/>
        <w:rPr>
          <w:rFonts w:ascii="Arial" w:hAnsi="Arial" w:cs="Arial"/>
          <w:sz w:val="24"/>
          <w:szCs w:val="24"/>
          <w:lang w:eastAsia="lv-LV"/>
        </w:rPr>
      </w:pPr>
      <w:r>
        <w:rPr>
          <w:rFonts w:cs="Arial" w:ascii="Arial" w:hAnsi="Arial"/>
          <w:sz w:val="24"/>
          <w:szCs w:val="24"/>
          <w:lang w:eastAsia="lv-LV"/>
        </w:rPr>
      </w:r>
    </w:p>
    <w:p>
      <w:pPr>
        <w:pStyle w:val="CVNormal"/>
        <w:ind w:left="12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___.gada ____. _________________</w:t>
      </w:r>
    </w:p>
    <w:p>
      <w:pPr>
        <w:pStyle w:val="CVNormal"/>
        <w:ind w:left="5152" w:right="0" w:firstLine="608"/>
        <w:rPr/>
      </w:pPr>
      <w:r>
        <w:rPr>
          <w:rFonts w:cs="Arial" w:ascii="Arial" w:hAnsi="Arial"/>
          <w:sz w:val="24"/>
          <w:szCs w:val="24"/>
        </w:rPr>
        <w:t xml:space="preserve">____________________/ </w:t>
      </w:r>
      <w:r>
        <w:rPr>
          <w:rFonts w:cs="Arial" w:ascii="Arial" w:hAnsi="Arial"/>
          <w:color w:val="FF0000"/>
          <w:sz w:val="24"/>
          <w:szCs w:val="24"/>
        </w:rPr>
        <w:t>A.Bērziņš</w:t>
      </w:r>
      <w:r>
        <w:rPr>
          <w:rFonts w:cs="Arial" w:ascii="Arial" w:hAnsi="Arial"/>
          <w:sz w:val="24"/>
          <w:szCs w:val="24"/>
        </w:rPr>
        <w:t xml:space="preserve">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00" w:right="866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 Narrow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Arial Narrow" w:hAnsi="Arial Narrow" w:cs="Arial Narro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Arial Narrow" w:hAnsi="Arial Narrow" w:cs="Arial Narrow"/>
      <w:sz w:val="20"/>
      <w:szCs w:val="20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00:00Z</dcterms:created>
  <dc:creator>ivars</dc:creator>
  <dc:description/>
  <dc:language>en-US</dc:language>
  <cp:lastModifiedBy>Janis.Klive</cp:lastModifiedBy>
  <cp:lastPrinted>2008-12-18T13:34:00Z</cp:lastPrinted>
  <dcterms:modified xsi:type="dcterms:W3CDTF">2009-04-27T12:44:00Z</dcterms:modified>
  <cp:revision>8</cp:revision>
  <dc:subject/>
  <dc:title>Profesionālās darbības CV</dc:title>
</cp:coreProperties>
</file>